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461"/>
        <w:gridCol w:w="1461"/>
        <w:gridCol w:w="4384"/>
      </w:tblGrid>
      <w:tr>
        <w:trPr>
          <w:trHeight w:val="454" w:hRule="atLeast"/>
          <w:cantSplit w:val="true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/>
              <w:t>COMITE  DU  RHONE  DE  PETANQUE  ET  JEU  PROVENCAL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0" w:dyaOrig="2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2pt;height:99pt" filled="f" o:ole="">
                  <v:imagedata r:id="rId3" o:title=""/>
                </v:shape>
                <o:OLEObject Type="Embed" ProgID="" ShapeID="ole_rId2" DrawAspect="Content" ObjectID="_226070919" r:id="rId2"/>
              </w:object>
            </w:r>
          </w:p>
        </w:tc>
        <w:tc>
          <w:tcPr>
            <w:tcW w:w="73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Bol d’Or Féminin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Catégorie</w:t>
            </w:r>
          </w:p>
        </w:tc>
        <w:tc>
          <w:tcPr>
            <w:tcW w:w="5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MININ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 Clu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eu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5 et 16 fevrier 2025     </w:t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BROSSES   OU / E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ULX EN VELI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252"/>
        <w:gridCol w:w="1701"/>
        <w:gridCol w:w="851"/>
        <w:gridCol w:w="1418"/>
      </w:tblGrid>
      <w:tr>
        <w:trPr>
          <w:trHeight w:val="227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b/>
              </w:rPr>
              <w:t>N°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 &amp;  Préno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icenc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a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.Com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1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2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3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4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5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6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7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8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9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18"/>
        </w:rPr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Date</w:t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our toute question, contacter Sylvie VILLALBA au 06.71.58.08.07   </w:t>
      </w:r>
      <w:hyperlink r:id="rId4">
        <w:r>
          <w:rPr>
            <w:rStyle w:val="InternetLink"/>
          </w:rPr>
          <w:t>sylvievillalba@ffpjp69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color w:val="FF0000"/>
        </w:rPr>
        <w:t>Date limite d’inscription le vendredi 24 Décembre 2024</w:t>
        <w:tab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ylvievillalba@ffpjp69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5:00Z</dcterms:created>
  <dc:creator>Jacques</dc:creator>
  <dc:description/>
  <cp:keywords/>
  <dc:language>en-US</dc:language>
  <cp:lastModifiedBy>Christian Laval</cp:lastModifiedBy>
  <cp:lastPrinted>2021-11-23T15:28:00Z</cp:lastPrinted>
  <dcterms:modified xsi:type="dcterms:W3CDTF">2024-11-19T14:58:00Z</dcterms:modified>
  <cp:revision>5</cp:revision>
  <dc:subject/>
  <dc:title/>
</cp:coreProperties>
</file>